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Šta </w:t>
      </w:r>
      <w:r>
        <w:rPr>
          <w:b/>
          <w:sz w:val="28"/>
          <w:szCs w:val="28"/>
        </w:rPr>
        <w:t>je u ponudi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China Smart Expo 2014</w:t>
      </w:r>
      <w:r>
        <w:rPr>
          <w:sz w:val="28"/>
          <w:szCs w:val="28"/>
          <w:lang w:val="sr-CS"/>
        </w:rPr>
        <w:t>, koji će biti organizovan u dva bloka, od 12. juna do 14. juna ( za mađarsku publiku ) i od 16. juna do 18. ( za međunarodnu publiku ) ima za cilj da poveže preduzeća iz Centralne i Istočne Evrope sa svojim potencijalnim kineskim partnerima. Dve trodnevne izložbe i sajmovi pružaju veliku mogućnost za preduzeća u regionu CIE da se direktno upoznaju sa kineskim proizvođačima i odgovare njihovim potrebama . Pored toga , preduzeća će imati priliku da se upoznaju sa rešenjem finansiranja inovacija do 70 % što nudi CECZ , i da tako konkurišu na tržištu postizanjem boljih i bržih rezultata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Posetioci izložbe će imati priliku ne samo da upoznaju pouzdanog proizvođača iz Kine, već i  da odmah potpišu ugovor o partnerstvu, pa bi mogli da uštede značajne troškove putovanja u Kinu i da izbegnu zamoran posao odabira pravog poslovnog partnera.  China Smart Expo  ima za cilj da pomogne malim i srednjim preduzećima u Istočnoj i Centralnoj Evropi koja su zainteresovana za poslovanje sa Kinom pružajući im sve-u - jednom rešenje , dopunjeno sa  uslugama finansiranja i logistike pruženim od strane CECZ Centralno- evropsko d.o.o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Izlagači iz provincije Šandong će stići u Budimpeštu u drugom delu ( 16-18 jun ) izložbe. Tokom ovog dela predstavnici mađarskih preduzeća mogu ne samo da upoznaju preduzeća iz Šandonga, nego i iz mnogih susednih zemalja u regionu CIE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Pomoću  China Smart Expo sistema povezivanja (link) , mađarska mala i srednja preduzeća i strana preduzeća će imati mogućnost da pregovaraju sa svojim potencijalnim kineskim partnerima lično, direktno na izložbi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Izlagači iz kineskih provincija će predstavljati proizvođače sa proizvodima iz mnogih industrija, uključujući i proizvodnju elektronskih uređaja, vozila i delova mašina , alata , opreme za osvetljenje , malih aparata itd. Detaljne informacije o izlagačima se mogu naći preko naše stranice na internetu Exhibitors page i naše aplikacije za smart telefone. Posetioci izložbe moći će da saznaju više o finansijskim rešenjima i drugim mogućnostima CECZ Centralno- evropsko d.o.o. putem CECZ informativnih punktova na izložbi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Mesto održavanja izložbe obezbeđuje Budapest China Mart (BCM), izložbeni centar za kineske kompanije </w:t>
      </w:r>
      <w:r>
        <w:rPr>
          <w:sz w:val="28"/>
          <w:szCs w:val="28"/>
        </w:rPr>
        <w:t xml:space="preserve">koji je </w:t>
      </w:r>
      <w:r>
        <w:rPr>
          <w:sz w:val="28"/>
          <w:szCs w:val="28"/>
          <w:lang w:val="sr-CS"/>
        </w:rPr>
        <w:t>skoro deceniju star. Milijardu forinti vredan investicioni fond osnovan prošle godine u cilju daljeg razvoja kinesko - mađarskih trgovinskih odnosa je takođe na raspolaganju ove godine . MSP koja će učestvovati na izložbi mogu se registrovati za tender na sajtu . Prema iskustvima iz 2013 , uslovi i korišćenje ovog fonda će se promeniti , ali on ipak ima za cilj da obezbedi održivo rešenje za jedan od najvećih izazova sa kojima se suočavaju MSP: inovacije i finansiranje zaliha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Finansiranje 70% vrednosti inventara putem ovog fonda može značajno povećati mogućnosti za regionalnu poslovnu ekspanziju, u domaćim malim i srednjim preduzećima . CECZ Centralno - evropsko d.o.o. obezbeđuje sredstva preko svojih kineskih partnera za svrhe predfinansiranja. U slučaju poslovnog plana i garancije, CECZ finansira 70% vrednosti robe koja će se poručiti u roku od 120 dana . Posetioci izložbe će biti detaljnije obavešteni o uslovima finansiranja inventara na sajtu 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CECZ nudi i druge usluge pored finansiranja : prodajni servis - besplatno u Mađarskoj za godinu dana , skladištenje i logistička rešenja u Kini za komercijalne partnere , nabavke i logistike , revizije robe , pravno savetovanje , organizaciju marketinških događaja , i tumačenje / prevod u obe zemlje 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Komercijalna i logistička zona osmišljena od strane CECZ je jedinstvena te vrste . Ona uživa značajnu podršku kineske vlade , Ministarstva trgovine Narodne Republike Kine . Zahvaljujući ovom projektu , u protekloj deceniji  Mađarska je postala centralna baza kineske trgovačke ekspanzije u centralnoj i istočnoj Evropi . U regionu CIE , Mađarska funkcioniše kao neka vrsta kapije od Kine do Evrope , u smislu skladištenja i tranzita robe . Ovaj projekat se usklađuje i sa strategijom " Istočno otvaranje" koja stiče sve veću popularnost u Mađarskoj .</w:t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24:00Z</dcterms:created>
  <dc:creator>AAAAA</dc:creator>
  <dc:description/>
  <dc:language>en-US</dc:language>
  <cp:lastModifiedBy>Mira Simovic</cp:lastModifiedBy>
  <cp:lastPrinted>2014-05-05T08:47:00Z</cp:lastPrinted>
  <dcterms:modified xsi:type="dcterms:W3CDTF">2014-05-14T06:24:00Z</dcterms:modified>
  <cp:revision>2</cp:revision>
  <dc:subject/>
  <dc:title/>
</cp:coreProperties>
</file>